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การจัดการองค์ความรู้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  <w:t>(</w:t>
      </w:r>
      <w:r>
        <w:rPr>
          <w:rFonts w:cs="TH SarabunIT๙" w:ascii="TH SarabunIT๙" w:hAnsi="TH SarabunIT๙"/>
          <w:b/>
          <w:bCs/>
          <w:sz w:val="96"/>
          <w:szCs w:val="96"/>
        </w:rPr>
        <w:t>Knowledge Manament : KM</w:t>
      </w:r>
      <w:r>
        <w:rPr>
          <w:rFonts w:cs="TH SarabunIT๙" w:ascii="TH SarabunIT๙" w:hAnsi="TH SarabunIT๙"/>
          <w:b/>
          <w:bCs/>
          <w:sz w:val="96"/>
          <w:szCs w:val="96"/>
        </w:rPr>
        <w:t>)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เรื่อง การเขียนโครงการ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นายธัชพงศ์ บัวนุช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นักจัดการงานทั่วไปชำนาญ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ำนักงานสหกรณ์จังหวัดนราธิวาส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ขับเคลื่อนแผนงานและกิจกรรมต่าง ๆ ขององค์การ ส่วนสำคัญที่จะทำให้กลุ่มเป้าหมายได้รับประโยชน์และเกิดผลตอบแทนที่คุ้มค่าคือ การเขียนโครงการที่สอดคล้องกับความต้องการและสามารถแก้ไขและพัฒนาอย่างเป็นระบบและเกิดความยั่งยื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ที่ทำให้การขับเคลื่อนกิจกรรมต่าง ๆ ไม่ประสบผลสำเร็จ มักจะเกิดจากการขาดทักษะและความเข้าใจการเขียนโครงการที่ถูกต้องและถูกวิธี ดังนั้น สำนักงานสหกรณ์จังหวัดนราธิวาส จึงได้จัดทำองค์ความรู้ในเรื่องของการเขียนโครงการ เพื่อให้บุคลากรได้ใช้ศึกษาเป็นแนวทางในการปฏิบัติได้ถูก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ัชพงศ์ บัวนุช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ขียนโครงการ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 xml:space="preserve">(Project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่วนหนึ่งของกิจกรรมใน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ียนโครงการเป็นการเขียนเพื่อประโยชน์ใ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มีส่วนช่วยให้เกิดการวางแผนการทำงาน การศึกษา การริเริ่มปฏิบัติงานใหม่ ดังนั้นโครงการย่อมมีบทบาทสำคัญต่อการปฏิบัติงาน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ควรมีแนวทางในการจัดทำงบประมาณที่เหมาะสมเพื่อการขออนุมัติและดำเนินงานต่อไป</w:t>
      </w:r>
    </w:p>
    <w:p>
      <w:pPr>
        <w:pStyle w:val="Heading1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หมายของโครงการ</w:t>
      </w:r>
    </w:p>
    <w:p>
      <w:pPr>
        <w:pStyle w:val="Normal"/>
        <w:spacing w:before="120" w:after="0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ว่า “โครงการ” ตรงกับคำภาษาอังกฤษว่า “</w:t>
      </w:r>
      <w:r>
        <w:rPr>
          <w:rFonts w:cs="TH SarabunIT๙" w:ascii="TH SarabunIT๙" w:hAnsi="TH SarabunIT๙"/>
          <w:sz w:val="32"/>
          <w:szCs w:val="32"/>
        </w:rPr>
        <w:t xml:space="preserve">project”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ผนงานที่จัดทำขึ้นอย่างรอบคอบ เป็นระบบ พร้อมกับมีแนวทาง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รรลุวัตถุประสงค์ตามเป้าหมายของแผนงานที่ได้กำหนด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ทรัพยากรในการดำเนินงานอย่างคุ้มค่า มีจุดเริ่มต้น และจุดสิ้นสุดอย่างชัดเจน  มีพื้นที่ในการดำเนินงานเพื่อให้บริการและมีบุคคลากร หรือหน่วยงานรับผิดชอบ</w:t>
      </w:r>
    </w:p>
    <w:p>
      <w:pPr>
        <w:pStyle w:val="Heading2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ักษณะสำคัญของโครงการ</w:t>
      </w:r>
    </w:p>
    <w:p>
      <w:pPr>
        <w:pStyle w:val="Normal"/>
        <w:spacing w:before="120" w:after="0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ขียนโครงการมีลักษณะการเขียนแตกต่างไปจากการเขียนประเภท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ดีควรมีลักษณะดังต่อไปนี้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้องมี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>(System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้องประกอบด้วยส่วนต่าง ๆ ที่มีความสัมพันธ์เกี่ยวข้องเป็นกระบวนการ      ถ้าส่วนใดเปลี่ยนแปลงไป  จะเกิดการเปลี่ยนแปลงในส่วนอื่น ๆ ตามไปด้วย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มีวัตถุประสงค์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Clear  Objective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้องกำหนดวัตถุประสงค์สอดคล้องกับความเป็นมาของโครงการ  มีความเป็นไปได้ชัดเจน และเป้าหมายของโครงการต้องประกอบด้วยเชิงปริมาณและเชิงคุณภาพ  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้องเป็นการดำเนินงานในอนาคต </w:t>
      </w:r>
      <w:r>
        <w:rPr>
          <w:rFonts w:cs="TH SarabunIT๙" w:ascii="TH SarabunIT๙" w:hAnsi="TH SarabunIT๙"/>
          <w:b/>
          <w:bCs/>
          <w:sz w:val="32"/>
          <w:szCs w:val="32"/>
        </w:rPr>
        <w:t>(Future  Operation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การปฏิบัติงานที่ผ่านมามีข้อบกพร่อง จึงควรแก้ไขและปรับปรุงโครงการจึงเป็นการดำเนินงานเพื่ออนาคต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การทำงาน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temporary task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ป็นการทำงานเฉพาะกิจเป็นคราว ๆ เพื่อแก้ไขปรับปรุง และพัฒนาไม่ใช่การทำงานที่เป็นการทำงานประจำ หรืองานปกติ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ำหนดระยะเวลาที่แน่น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Definitely Duration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้องกำหนดระยะเวลาที่แน่นอน โดยกำหนดเวลาเริ่มต้น และเวลาที่สิ้นสุดให้ชัดเจน  ถ้าไม่กำหนดเวลา หรือปล่อยให้โครงการดำเนินไปเรื่อย ๆ ย่อมไม่สามารถประเมินผลสำเร็จได้  ซึ่งจะกลายเป็นการดำเนินงานตามปกติ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ลักษณะเป็นงานที่เร่งด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Urgently task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้องเป็นกิจกรรมที่จัดขึ้นเพื่อสนองนโยบายเร่งด่วนที่ต้องการจะพัฒนางานให้ก้าวหน้าอย่างรวดเร็ว  ทันต่อเหตุการณ์ หรือเป็นงานใหม่</w:t>
      </w:r>
    </w:p>
    <w:p>
      <w:pPr>
        <w:pStyle w:val="TextBody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7.  </w:t>
      </w:r>
      <w:r>
        <w:rPr>
          <w:rFonts w:ascii="TH SarabunIT๙" w:hAnsi="TH SarabunIT๙" w:cs="TH SarabunIT๙"/>
          <w:b/>
          <w:b/>
          <w:bCs/>
        </w:rPr>
        <w:t xml:space="preserve">ต้องมีต้นทุนการผลิตต่ำ </w:t>
      </w:r>
      <w:r>
        <w:rPr>
          <w:rFonts w:cs="TH SarabunIT๙" w:ascii="TH SarabunIT๙" w:hAnsi="TH SarabunIT๙"/>
          <w:b/>
          <w:bCs/>
        </w:rPr>
        <w:t>(Low Cost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ดำเนินงานตามโครงการต้องมีการใช้ทรัพยากรหรืองบประมาณ    โครงการจะมีประสิทธิภาพต่อเมื่อมีการลงทุนน้อย   แต่ได้รับประโยชน์สูงสุด 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การริเริ่มหรือพัฒนา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Creativity or Developing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้องเป็นความคิดริเริ่มที่แปลกใหม่     เพื่อแก้ปัญหาและอุปสรรค และพัฒนางานให้เจริญก้าวหน้า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ั้นตอนการเขียนโครงการ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เตรียมความคิดก่อนลงมือเขียนโครงการ  </w:t>
      </w:r>
    </w:p>
    <w:p>
      <w:pPr>
        <w:pStyle w:val="Normal"/>
        <w:ind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ิ่มจากชวนสมาชิกคุยกัน  แล้วช่วยกันจินตนาการว่าอยากเห็นอะไรเกิดขึ้นกับคนในองค์กรหรือหน่วยงาน ช่วยกันวิเคราะห์สถานการณ์ปัญหาที่สนใจร่วมกันให้ชัดเจน ว่าสาเหตุที่เกิดขึ้นเกี่ยวข้องกับอะไร  แล้วช่วยกันหาช่องทางด้วยบุคคลและสิ่งที่มีในหน่วยงานก่อน  แล้วช่วยกันคิดหาแหล่งทุนสนับสนุน  ช่วยกันกำหนดกิจกรรมว่ามีอะไร   ทำอย่างไร   ใช้งบประมาณ  วัสดุอุปกรณ์อะไรบ้าง  มาจากที่ไหน  เมื่อทำเสร็จผลจะเป็นอย่างไร  เราจะรู้ได้อย่างไร  และจะทำอย่างไรให้ยั่งยืน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น่าสนใจ  เขียนอย่างไร</w:t>
      </w:r>
    </w:p>
    <w:p>
      <w:pPr>
        <w:pStyle w:val="Normal"/>
        <w:ind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ทั่วไปเอกสารข้อเสนอโครงการ</w:t>
      </w:r>
      <w:r>
        <w:rPr>
          <w:rFonts w:cs="TH SarabunIT๙" w:ascii="TH SarabunIT๙" w:hAnsi="TH SarabunIT๙"/>
          <w:sz w:val="32"/>
          <w:szCs w:val="32"/>
        </w:rPr>
        <w:t xml:space="preserve">(Proposal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สนอต่อแหล่งทุน  มีหัวข้อ และเนื้อหาหลักเป็นไปตามที่แหล่งทุนกำหนด แต่โดยทั่วไปมีหัวข้อและเนื้อหาหลัก 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ชื่อที่สั้น กระชับ เข้าใจง่าย  และสื่อได้ชัดเจนว่าเนื้อหาสาระของสิ่งที่จะทำคืออะไ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ความสำคัญของโครงการ  บอกสาเหตุหรือปัญหาที่ทำให้เกิดโครงการนี้ขึ้น  และที่สำคัญคือต้องบอกได้ว่า  ถ้าได้ทำโครงการแล้วจะแก้ไขปัญหานี้ตรงไหน  การเขียนอธิบายปัญหาที่มาโครงการ  ควรนำข้อมูลสถานการณ์ปัญหาจากหน่วยงานหรือพื้นที่ที่จะทำโครงการมาแจกแจงให้ผู้พิจารณาโครงการเกิดความเข้าใจชัดเจนขึ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เป้าหมายขอ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การบอกจุดหมายในการทำโครงการ  และผลที่จะเกิดขึ้นจากการทำโครงการ คำว่าวัตถุประสงค์ และเป้าหมายมีความแตกต่างกัน ดังนี้</w:t>
      </w:r>
    </w:p>
    <w:p>
      <w:pPr>
        <w:pStyle w:val="TextBodyIndent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 สภาพที่จะทำให้เกิดขึ้นให้ได้ในช่วงการทำโครงการ  และเป็นขั้นตอนหนึ่งของการไปให้ถึงเป้าหมายที่วางไว้</w:t>
      </w:r>
    </w:p>
    <w:p>
      <w:pPr>
        <w:pStyle w:val="2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ขอ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ถึง  สภาพที่อยากให้เกิดขึ้นในอนาคตที่ไกลกว่าเมื่อโครงการจบลง  รับปากไม่ได้ว่าจะเกิดได้ภายในระยะเวลาโครงการแต่เป็นทิศทางที่ต้องไปให้ถึง  การเขียนเป้าหมายต้องชัดเจน  สามารถระบุผลที่จะเกิดขึ้นหลังโครงการจำนวนเท่าไร  กลุ่มเป้าหมายมีใครบ้าง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และกระบว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พื่อให้ไปสู่เป้าหมายตาม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ว่า  จะทำอะไรบ้าง  แต่ละกิจกรรมมีขั้นตอนและกลวิธีที่จะทำให้สำเร็จสู่เป้าหมายอย่างไร  รวมทั้งกิจกรรมทั้งหมดมีความเกี่ยวข้องสนับสนุนกันอย่างไร   กิจกรรมที่ดีต้องสอดคล้องกับวิถีชีวิตและสภาพความเป็นอยู่จริงในพื้นที่   โครงการ   ควรจะเป็นกิจกรรมที่ไม่เลื่อนลอยสวยหรูเกินกว่าจะทำได้จริง ควรเกิดจากความ คิดความร่วมแรงร่วมใจจากผู้เกี่ยวข้อง  และผู้ที่เป็นกลุ่มเป้าหมายเอง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  พื้นที่ดำเนินงาน และระยะเวลา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อธิบายให้ชัดเจนว่าโครงการนี้จะทำที่ไหน  เริ่มต้นในช่วงเวลาใดและจบลงเมื่อไร  ใครคือกลุ่มเป้าหมายของโครงการ  หากกลุ่มเป้าหมายมีหลายกลุ่ม  ให้บอกชัดลงไปว่าใครคือกลุ่มเป้าหมายหลัก  ใครคือกลุ่มเป้าหมายรอง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ความเปลี่ยนแปลงที่จะเกิดขึ้นหลังจากโครงการจบลงโดยแยกให้เห็นชัดเจนระหว่างผลที่เกิดโดยตรงทันทีที่สิ้นสุดโครงการ  และผลที่จะเกิดตามมาในระยะยาว  ถ้าหากผู้เสนอโครงการแสดงให้เห็นได้ชัดเจนว่า  ความเปลี่ยนแปลงที่เกิดจากโครงการนี้ไม่ได้เป็นแค่ไฟไหม้ฟาง  แต่จะเป็นเชื้อที่นำสู่การเปลี่ยนแปลงให้เกิดการสร้างสุขภาพต่อไปอย่างต่อเนื่อง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ร่วม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 ภาคี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ถ้ามีองค์กรร่วมดำเนินโครงการมากกว่าหนึ่งองค์กร  ต้องระบุชื่อให้ครบถ้วน  และแจกแจงให้ชัดเจนด้วยว่าองค์กรที่ร่วมโครงการแต่ละฝ่ายจะเข้ามามีส่วนร่วมโครงการในส่วนใด  ซึ่งจะเป็นข้อมูล  สะท้อนให้เห็นว่าโครงการจะประสบผลสำเร็จและเกิดผลต่อเนื่อง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(Action plan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กอีกอย่างหนึ่งว่า  ปฏิทินโครงการ  เป็นตารางที่แจกแจงให้เห็นว่า  ผู้ดำเนินโครงการวางแผนลงมือทำกิจกรรมในช่วงดำเนินโครงการ  ตั้งแต่เริ่มต้นจนจบโครงการว่าแต่ละกิจกรรมจะเกิดขึ้นเมื่อไร  โดยเรียงลำดับตามช่วงเวลา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และแหล่งที่มาของทุน ดำเนิ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ส่วนที่แสดงยอดเงินงบประมาณ  พร้อมแจกแจงค่าใช้จ่ายในการดำเนินโครงการ  หากมีแหล่งทุนหลายแห่ง  ให้ข้อมูลที่โปร่งใสด้วย  โดยระบุรายละเอียดอย่างชัดเจนว่ารับทุนจากแหล่ใดบ้าง  จำนวนเท่าไร และจากแต่ละแหล่งแบ่งสรรไปใช้กับงบประมาณส่วนใด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จัดการ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ารอธิบายให้ชัดเจนว่าโครงการมีผู้ดำเนินการกี่ฝ่าย  แต่ละฝ่ายมีบทบาท หน้าที่ ความรับผิดชอบ อย่างไร และจะประสานงานในส่วนที่เกี่ยวข้องอย่างไร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ประเมินผล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ลังเริ่มดำเนินโครงการควรมีการติดตามประเมินผลว่าแต่ละกิจกรรมของโครงการก่อให้เกิดผลตามวัตถุประสงค์หรือไม่  หากพบปัญหาก็จะสามารถแก้ไขได้ทันเวลา  ดังนั้น  จึงต้องนำเสนอไว้ว่าจะติดตามประเมินด้วยวิธีใด ทั้งในขั้นตอนการดำเนินกิจกรรม  และหลังจบโครงการแล้ว  พร้อมทั้งระบุตัวชี้วัดความสำเร็จ  ทั้งในแง่ปริมาณและคุณภาพว่าคืออะไร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ประวัติการทำงานของคณะทำงาน  หรือองค์กร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ากท้ายเอกสารได้แนบประวัติผลงานของผู้เสนอโครงการ  และคณะผู้ดำเนินงานประกอบจะเป็นข้อมูลสำคัญส่วนหนึ่งในการสร้างความน่าเชื่อถือและการยอมรับ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ียนโครงการต้องให้น่าอ่าน </w:t>
      </w:r>
    </w:p>
    <w:p>
      <w:pPr>
        <w:pStyle w:val="Normal"/>
        <w:ind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ง่ายๆ แต่สำคัญในการเขียนโครงการให้น่าอ่าน  และได้รับการพิจารณาอนุมัติจากกรรมการ  มีหัวใจสำคัญ ดังนี้</w:t>
      </w:r>
    </w:p>
    <w:p>
      <w:pPr>
        <w:pStyle w:val="Heading3"/>
        <w:spacing w:before="0" w:after="0"/>
        <w:ind w:firstLine="10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เนื้อห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  <w:tab w:val="left" w:pos="1485" w:leader="none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ภาษากระชับ  ใช้ประโยคสั้นๆ  ไม่ซับซ้อน  ชัดเจนในเนื้อหาที่ต้องการสื่อส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  <w:tab w:val="left" w:pos="1485" w:leader="none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คำง่าย ธรรมดา ตรงไปตรงมา พยายามหลีกเลี่ยงคำถามที่กำกวม  ซึ่งต้องแปลความอีกที่หนึ่ง  หรืออาจทำให้เข้าใจไม่ตรง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  <w:tab w:val="left" w:pos="1485" w:leader="none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เสนออย่างมีขั้นตอน  อ่านทบทวนให้แน่ใจว่าลำดับเนื้อหาไว้อย่างสอดคล้องต่อเนื่อง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  <w:tab w:val="left" w:pos="1485" w:leader="none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่าเรื่องยากให้เข้าใจง่าย  เนื้อหาส่วนใดมีความซับซ้อน  ควรสรุปออกมาในรูปตาราง ภาพประกอบ หรืออื่นๆให้เข้าใจได้ง่าย</w:t>
      </w:r>
    </w:p>
    <w:p>
      <w:pPr>
        <w:pStyle w:val="Heading3"/>
        <w:tabs>
          <w:tab w:val="clear" w:pos="720"/>
          <w:tab w:val="left" w:pos="1485" w:leader="none"/>
        </w:tabs>
        <w:spacing w:before="0" w:after="0"/>
        <w:ind w:firstLine="10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รูปแบ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ะเบียบ  เรียงลำดับหัวข้อ ย่อหน้า  ให้ต่อเนื่องเห็นเป็นหมวดหมู่ชัดเจ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พื้นที่พักสายตาเว้นบรรทัด  ช่องไฟตามมาตรฐานหลักการเขียน    ใช้เครื่องหมายวรรคตอนอย่างถูกต้อง  เว้นที่ว่างบ้างเพื่อให้ผู้อ่านสบายตา</w:t>
      </w:r>
    </w:p>
    <w:p>
      <w:pPr>
        <w:pStyle w:val="Heading2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ประกอบของโครงการ</w:t>
      </w:r>
    </w:p>
    <w:p>
      <w:pPr>
        <w:pStyle w:val="Normal"/>
        <w:spacing w:before="120" w:after="0"/>
        <w:ind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ขียนโครงการจำเป็นต้องเข้าใจส่วนประกอบต่างๆ ทั้งนี้ เพื่อให้การเขียนโครงการเป็นไปตามลำดับขั้นตอน มีเหตุผลน่าเชื่อถือ และการเขียนส่วนประกอบของโครงการครบถ้วนช่วยให้การลงมือปฏิบัติตามโครงการเป็นไปโดยราบรื่น รวดเร็ว และสมบูรณ์ ส่วนประกอบของโครงการ จำแนกได้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ดังต่อไปนี้</w:t>
      </w:r>
    </w:p>
    <w:p>
      <w:pPr>
        <w:pStyle w:val="Normal"/>
        <w:ind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ถึง  ส่วนที่ให้ข้อมูลเบื้องต้นเกี่ยวกับโครงการนั้นๆ ส่วนนำของโครงการมุ่งตอบคำถามต่อไปนี้  คือ โครงการนั้นคือโครงการอะไร  เกี่ยวข้องกับใคร  ใครเป็นผู้เสนอหรือดำเนินโครงการ   โครงการนั้นมีความเป็นมา  หรือความสำคัญอย่างไร  ทำไมจึงจัดโครงการนั้นขึ้นมา  และมีวัตถุประสงค์อย่างไ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เห็นได้ว่า ความในส่วนนำต้องมีรายละเอียดเพียงพอที่จะให้ผู้อ่าน  และผู้เกี่ยวข้องได้เข้าใจข้อมูลพื้นฐาน ก่อนจะอ่านรายละเอียดในโครงการต่อไป   ส่วนนำของโครงการประกอบด้วยหัวข้อต่อไปนี้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sz w:val="32"/>
          <w:szCs w:val="32"/>
        </w:rPr>
        <w:t>( Project Title )</w:t>
      </w:r>
    </w:p>
    <w:p>
      <w:pPr>
        <w:pStyle w:val="Normal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หลัก</w:t>
      </w:r>
      <w:r>
        <w:rPr>
          <w:rFonts w:cs="TH SarabunIT๙" w:ascii="TH SarabunIT๙" w:hAnsi="TH SarabunIT๙"/>
          <w:sz w:val="32"/>
          <w:szCs w:val="32"/>
        </w:rPr>
        <w:t xml:space="preserve">( Main  Project )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( Plan )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  หรือผู้ดำเนินโครงการ</w:t>
      </w:r>
      <w:r>
        <w:rPr>
          <w:rFonts w:cs="TH SarabunIT๙" w:ascii="TH SarabunIT๙" w:hAnsi="TH SarabunIT๙"/>
          <w:sz w:val="32"/>
          <w:szCs w:val="32"/>
        </w:rPr>
        <w:t>( Project  Responsibility )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sz w:val="32"/>
          <w:szCs w:val="32"/>
        </w:rPr>
        <w:t>( Project Characteristic )</w:t>
      </w:r>
    </w:p>
    <w:p>
      <w:pPr>
        <w:pStyle w:val="Normal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และเหตุผ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มาและความสำคัญของโครงการ</w:t>
      </w:r>
      <w:r>
        <w:rPr>
          <w:rFonts w:cs="TH SarabunIT๙" w:ascii="TH SarabunIT๙" w:hAnsi="TH SarabunIT๙"/>
          <w:sz w:val="32"/>
          <w:szCs w:val="32"/>
        </w:rPr>
        <w:t xml:space="preserve">) (Reason  for Project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Determination)</w:t>
      </w:r>
    </w:p>
    <w:p>
      <w:pPr>
        <w:pStyle w:val="Normal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>(Objectives)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ขียนส่วนนำของโครงการต้องทำให้ผู้อ่านเกิดความเข้าใจ  และเห็นความสำคัญของโครงการนั้น   พร้อมตัดสินใจว่าเป็นโครงการที่น่าสนใจหรือไม่  หากผู้อ่านเป็นกลุ่มบุคคลที่มีหน้าที่ต้องพิจารณาอนุมัติ  หรือให้การสนับสนุนก็อาจจะเกิดแนวคิดว่าจะให้ความช่วยเหลือโครงการนั้นแค่ไหน เพียงใด ก่อนที่จะอ่านรายละเอียดอื่น ๆ ต่อไป  ดังนั้น ผู้เขียนโครงการต้องพิถีพิถันในการใช้ภาษาให้ถูกต้องชัดเจน รัดกุม และเหมาะสม โดยชี้แจงเหตุผลสำคัญ ๆ ที่เกี่ยวข้องให้ชัดเจน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เนื้อ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ถึง  ส่วนที่เป็นสาระสำคัญของโครงการ ได้แก่ วิธีดำเนินการซึ่งกล่าวถึงลำดับขั้นตอนต่าง ๆ ในการปฏิบัติงาน รวมทั้งพื้นที่การปฏิบัติงาน ซึ่งครอบคลุมปริมาณ และคุณภาพ ตลอดจนการดำเนินงานตาม วัน เวลา และสถานที่ ส่วนเนื้อความของโครงการประกอบด้วย หัวข้อต่อไปนี้</w:t>
      </w:r>
    </w:p>
    <w:p>
      <w:pPr>
        <w:pStyle w:val="Normal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ของโครงการ </w:t>
      </w:r>
      <w:r>
        <w:rPr>
          <w:rFonts w:cs="TH SarabunIT๙" w:ascii="TH SarabunIT๙" w:hAnsi="TH SarabunIT๙"/>
          <w:sz w:val="32"/>
          <w:szCs w:val="32"/>
        </w:rPr>
        <w:t>(Goal)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ดำเนินงาน</w:t>
      </w:r>
      <w:r>
        <w:rPr>
          <w:rFonts w:cs="TH SarabunIT๙" w:ascii="TH SarabunIT๙" w:hAnsi="TH SarabunIT๙"/>
          <w:sz w:val="32"/>
          <w:szCs w:val="32"/>
        </w:rPr>
        <w:t>( Work Procedure)</w:t>
      </w:r>
    </w:p>
    <w:p>
      <w:pPr>
        <w:pStyle w:val="Normal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เวลา  และสถานที่ในการดำเนินงาน </w:t>
      </w:r>
      <w:r>
        <w:rPr>
          <w:rFonts w:cs="TH SarabunIT๙" w:ascii="TH SarabunIT๙" w:hAnsi="TH SarabunIT๙"/>
          <w:sz w:val="32"/>
          <w:szCs w:val="32"/>
        </w:rPr>
        <w:t>( Duration and Place)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จัดเป็นหัวใจสำคัญของโครงการ ผู้เขียนต้องพยายามอย่างยิ่งที่จะไม่ทำให้ผู้อ่านเกิดความสับสน วิธีดำเนินการควรแยกอธิบายเป็นข้อๆให้ชัดเจนตามลำดับขั้นตอนการทำงาน อาจทำแผนผังสรุปวิธีดำเนินการตาม วัน เวลา เพื่อความชัดเจนด้วยก็ได้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ขยาย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หมายถึง  ส่วนประกอบที่ให้รายละเอียดอื่น ๆ เกี่ยวกับโครงการได้แก่ ประโยชน์ หรือผลที่คาดว่าจะได้รับงบประมาณดำเนินการ  หรือแหล่งเงินทุนสนับสนุนตลอดจนการติดตามและประเมินผล  ส่วนขยายเนื้อความของโครงการ ประกอบด้วยหัวข้อต่อไปนี้</w:t>
      </w:r>
    </w:p>
    <w:p>
      <w:pPr>
        <w:pStyle w:val="Normal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ใช้</w:t>
      </w:r>
      <w:r>
        <w:rPr>
          <w:rFonts w:cs="TH SarabunIT๙" w:ascii="TH SarabunIT๙" w:hAnsi="TH SarabunIT๙"/>
          <w:sz w:val="32"/>
          <w:szCs w:val="32"/>
        </w:rPr>
        <w:t>( Budgets)</w:t>
      </w:r>
    </w:p>
    <w:p>
      <w:pPr>
        <w:pStyle w:val="Normal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โครงการ </w:t>
      </w:r>
      <w:r>
        <w:rPr>
          <w:rFonts w:cs="TH SarabunIT๙" w:ascii="TH SarabunIT๙" w:hAnsi="TH SarabunIT๙"/>
          <w:sz w:val="32"/>
          <w:szCs w:val="32"/>
        </w:rPr>
        <w:t xml:space="preserve">( Project Evaluation ) </w:t>
      </w:r>
    </w:p>
    <w:p>
      <w:pPr>
        <w:pStyle w:val="Normal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ผลที่คาดว่าจะได้รับ</w:t>
      </w:r>
      <w:r>
        <w:rPr>
          <w:rFonts w:cs="TH SarabunIT๙" w:ascii="TH SarabunIT๙" w:hAnsi="TH SarabunIT๙"/>
          <w:sz w:val="32"/>
          <w:szCs w:val="32"/>
        </w:rPr>
        <w:t>( Benefits)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ส่วนขยายความ  อาจจะเพิ่มเติมผู้เสนอโครงการไว้ในตอนท้ายของโครงการ  ในกรณีที่เป็นโครงการที่ต้องเสนอผ่านตามลำดับขั้นตอน  และผู้อนุมัติโครงการลงนามในตอนท้ายสุดของโครงการ</w:t>
      </w:r>
    </w:p>
    <w:p>
      <w:pPr>
        <w:pStyle w:val="Style12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ักษณะของโครงการที่ดี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ป็นกิจกรรมที่จัดทำขึ้น  เพื่อการปฏิบัติภารกิจให้บรรลุเป้าหมายอย่างมีประสิทธิภาพ โครงการที่ดีย่อมมีผลตอบแทนหน่วยงาน  หรือองค์การอย่างคุ้มค่า  ลักษณะของโครงการที่ดีมีดัง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แก้ปัญหาองค์กร  หรือหน่วยงาน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  และก่อให้เกิดผลตอบแทนคุ้มค่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โครงการต้องสอดคล้อง และสัมพันธ์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  และเป้าหมายต้องชัดเจน  และมีความเป็นได้สู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สนองความต้องการขององค์กร  และหน่วยงานได้อย่างด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ไปปฏิบัติได้สอดคล้องกับแผน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ขึ้นจากข้อมูลที่มีความเป็นจริง   และได้รับการวิเคราะห์อย่างรอบคอบ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ด้รับการสนับสนุนด้านทรัพยากร  หรือค่าใช้จ่ายอย่างเหมาะส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ระยะเวลาการดำเนินโครงการชัดเจน</w:t>
      </w:r>
    </w:p>
    <w:p>
      <w:pPr>
        <w:pStyle w:val="Heading2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ภทของโครง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แบ่งออกได้หลายประเภทตามความต้องการ   และความเหมาะสม  ได้แก่ แบ่งตามระยะเวลา เช่น โครงการระยะสั้น โครงการระยะยาว หรือแบ่งตามความสำคัญ  เช่น โครงการหลัก โครงการเสริม เป็นต้น   แต่ที่นิยมกันโดยทั่วไป  มักจะแบ่งประเภทของโครงการตามลักษณะของผู้เสนอโครงการ  ดัง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เสนอโดยตัว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ถึง  โครงการที่ริเริ่มขึ้นโดยบุคคลใดบุคคลหนึ่ง  ทั้งนี้อาจเป็นความคิดริเริ่มของตัวผู้เขียนโครงการเอง หรือได้รับการมอบหมายจากผู้อื่น ให้เป็นผู้เขียนโครงการก็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เสนอโดยกลุ่ม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ถึง โครงการที่ริเริ่มขึ้นโดยบุคคลมาก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ขึ้นไป ที่มีความเห็นพ้องต้องกันในวัตถุประสงค์  วิธีการ  และมีเจตนาที่จะทำงานร่วมกัน ซึ่งส่วนประกอบของโครงการจะต้องได้รับการอภิปรายจนเป็นที่พอใจของกลุ่ม  การเขียนโครงการโดยกลุ่มบุคคล มีผลดีเพราะนอกจากจะได้รับประสบการณ์จากการเขียนโครงการแล้ว  ยังได้มีการประชุม อภิปราย แสดงความคิดเห็น และการใช้เหตุผลพร้อมกับการเรียนรู้วิธีการทำงานร่วมกันเป็นหมู่คณะ  ดังนั้น โครงการนำเสนอโดยกลุ่มบุคคลจึงมีความสมบูรณ์  และรัดกุมมากกว่าการเขียนโครงการโดยตัวบุคค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เสนอโดย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โครงการที่อาจจะเริ่มโดยตัวบุคคล หรือกลุ่มบุคคลก็ได้ แต่เป็นโครงการที่ดำเนินการในนามของหน่วยงาน  ซึ่งหมายความว่าทุกคนในหน่วยงานนั้นจะต้องเห็นด้วย และร่วมกันรับผิดชอบ  โครงการที่เสนอโดยหน่วยงานจึงจัดเป็นโครงการใหญ่ที่ต้องประสานงาน  และร่วมมือกันทุกฝ่าย นับว่าเป็นโครงการที่มีความสมบูรณ์มากกว่าโครงการประเภทอื่น </w:t>
      </w:r>
    </w:p>
    <w:p>
      <w:pPr>
        <w:pStyle w:val="Heading2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ใช้ถ้อยคำ   สำนวนในการเขียนโครง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ขียนโครงการต้องมีความรู้  ความเข้าใจในเรื่องการใช้ถ้อยคำ สำนวนภาษาเป็นอย่างดี เพราะโครงการจะบรรลุเป้าหมาย  หรือประสบผลสำเร็จขึ้นอยู่กับการใช้ถ้อยคำภาษาเป็นสำคัญ  ถ้าใช้ถ้อยคำภาษาถูกต้อง  ชัดเจน สละสลวย ย่อมสื่อความหมายได้ง่าย และรวดเร็ว ดังนั้นผู้เขียนโครงการจึงต้องรู้จักเลือกใช้ถ้อยคำ ที่มีลักษณะดังต่อไปนี้</w:t>
      </w:r>
    </w:p>
    <w:p>
      <w:pPr>
        <w:pStyle w:val="Normal"/>
        <w:ind w:left="900" w:hanging="1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ช้ภาษาให้ถูกต้อง คือ ใช้ให้ถูกต้องตรงตามความหมาย  และเขียนให้ถูกต้องตามอักษรวิธี ทั้งตัวพยัญชนะ  สระ วรรณยุกต์ ตัวสะกด และการันต์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ห้ภาษาให้กะทัดรัด  คือ ใช้ถ้อยคำกระชับ รัดกุม ไม่เยิ่นเย้อ  ยืดยาว ประหยัดถ้อยคำ แต่ต้องได้ใจความสมบูรณ์</w:t>
      </w:r>
    </w:p>
    <w:p>
      <w:pPr>
        <w:pStyle w:val="Normal"/>
        <w:ind w:left="90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ให้ภาษาให้ชัดเจน  คือ ใช้ถ้อยคำที่มีความหมายตรงไปตรงมา หรือตรงตามตัวทำให้ผู้รับสารเข้าใจทันที    ไม่ใช้ถ้อยคำคลุมเครือ หรือกำกวม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ใช้ภาษาให้เหมาะสม  คือใช้ภาษาให้เหมาะสมกับเนื้อความ หรือเหมาะสมกับกาลเทศะ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ใช้ภาษาให้สุภาพ  คือใช้ภาษาเขียน เป็นภาษาที่มีแบบแผน  ไม่ใช้ภาษาพูดในการเขียนโครง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ียนวัตถุประสงค์ นิยมใช้คำ และหลีกเลี่ยงการใช้คำ ดังต่อไปนี้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2"/>
                <w:sz w:val="32"/>
                <w:szCs w:val="32"/>
              </w:rPr>
              <w:t>คำที่ควรใช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ที่ควรหลีกเลี่ยง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70C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70C0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>เพื่อกล่าวถึง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ข้าใจถึง</w:t>
            </w:r>
          </w:p>
        </w:tc>
      </w:tr>
      <w:tr>
        <w:trPr/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70C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70C0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>เพื่ออธิบายถึง</w:t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ทราบถึง</w:t>
            </w:r>
          </w:p>
        </w:tc>
      </w:tr>
      <w:tr>
        <w:trPr/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70C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70C0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>เพื่อพรรณาถึง</w:t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คุ้นเคยกับ</w:t>
            </w:r>
          </w:p>
        </w:tc>
      </w:tr>
      <w:tr>
        <w:trPr/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70C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70C0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>เพื่อเลือกสรร</w:t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ซาบซึ้งใน</w:t>
            </w:r>
          </w:p>
        </w:tc>
      </w:tr>
      <w:tr>
        <w:trPr/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70C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70C0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>เพื่อระบุ</w:t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รู้ซึ้งถึง</w:t>
            </w:r>
          </w:p>
        </w:tc>
      </w:tr>
      <w:tr>
        <w:trPr/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70C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70C0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>เพื่อจำแนกแยกแยะ</w:t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นใจใน</w:t>
            </w:r>
          </w:p>
        </w:tc>
      </w:tr>
      <w:tr>
        <w:trPr/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70C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70C0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>เพื่อลำดับ  หรือเพื่อแจกแจง</w:t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คยชินกับ</w:t>
            </w:r>
          </w:p>
        </w:tc>
      </w:tr>
      <w:tr>
        <w:trPr/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70C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70C0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>เพื่อประเมิน</w:t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ยอมรับใน</w:t>
            </w:r>
          </w:p>
        </w:tc>
      </w:tr>
      <w:tr>
        <w:trPr/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70C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70C0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>เพื่อสร้างเสริม</w:t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ชื่อถือใน</w:t>
            </w:r>
          </w:p>
        </w:tc>
      </w:tr>
      <w:tr>
        <w:trPr/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70C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70C0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>เพื่อกำหนดรูปแบบ</w:t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ำนึกใน</w:t>
            </w:r>
          </w:p>
        </w:tc>
      </w:tr>
      <w:tr>
        <w:trPr/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70C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70C0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>เพื่อแก้ปัญหา</w:t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color w:val="0070C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7" w:gutter="0" w:header="720" w:top="1134" w:footer="720" w:bottom="851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both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44:00Z</dcterms:created>
  <dc:creator>BUM</dc:creator>
  <dc:description/>
  <cp:keywords/>
  <dc:language>en-US</dc:language>
  <cp:lastModifiedBy>Windows User</cp:lastModifiedBy>
  <dcterms:modified xsi:type="dcterms:W3CDTF">2019-10-22T14:13:00Z</dcterms:modified>
  <cp:revision>4</cp:revision>
  <dc:subject/>
  <dc:title>การเขียนโครงการ</dc:title>
</cp:coreProperties>
</file>